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6  tháng 01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1/01/2017 tại quán nước Bống Xinh thuộc tiểu khu Bình Thắng, thị trấn Bình Mỹ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6 tháng 01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1:29:00Z</cp:lastPrinted>
  <dcterms:modified xsi:type="dcterms:W3CDTF">2018-01-28T14:29:00Z</dcterms:modified>
  <cp:revision>84</cp:revision>
  <dc:subject/>
  <dc:title>§¬n vÞ : C«ng an huyÖn B×nh Lôc</dc:title>
</cp:coreProperties>
</file>